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6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b/>
          <w:sz w:val="20"/>
        </w:rPr>
        <w:t>dostawa odczynników, akcesoriów, materiałów kontrolnych i kalibratorów wraz z 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analizatora hematologicznego 5 DIFF głównego i zastępczego </w:t>
      </w:r>
      <w:r>
        <w:rPr>
          <w:rFonts w:cs="Arial" w:ascii="Arial" w:hAnsi="Arial"/>
          <w:color w:val="000000"/>
          <w:sz w:val="20"/>
        </w:rPr>
        <w:t>zgodnie z opisem – załącznik nr 2 do SIWZ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 33696200-7, 38434570-2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36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ony formularz cenowy  i parametrów technicznych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24 ust. 11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o posiadanych atestach, deklaracjach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,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CE dopuszc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ych do obrotu  oraz aktualnych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 rejestracji,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ych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6 Koncesje, zezwolenia klub licencje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ustawy na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ek posiadania licencji na prowadze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 zakresie ob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ym zamówieniem.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nie jest wymagana koncesja, licencja wykonawca jest z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y do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nia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 Kopie stron z katalogu potwierdz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oferowane parametry i konfiguracje aparatury w 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zyku polski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owane u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e jest kompletne i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dzie po zainstalowaniu gotowe do pracy bez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adnych dodatkowych zakupów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9  Firmowe ulotki, karty charakterystyki dla odczynników w 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zyku polskim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0</w:t>
        <w:tab/>
        <w:t xml:space="preserve"> 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1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           –  Dział Zaopatrzenia i Zamówień Publicznych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Anna Kopciewicz        - Dział Diagnostyki Laboratoryjnej                             tel. 16 649 16 32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odczynników, akcesoriów,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kontrolnych i kalibratorów wraz z dzier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aw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analizatora hematologicznego 5 DIFF g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nego i za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czego</w:t>
      </w:r>
      <w:r>
        <w:rPr>
          <w:rFonts w:cs="Arial" w:ascii="Arial" w:hAnsi="Arial"/>
          <w:color w:val="000000"/>
          <w:sz w:val="20"/>
        </w:rPr>
        <w:t>” oraz z nazwą i dokładnym adresem wraz z numerami telefonów Oferenta (dopuszcza się odcisk pieczęci)wszelkie elementy oferty nie opakowane i oznaczone w ten sposób mogą nie być brane pod uwagę  podczas porównania i oceny ofert, a brak adnotacji dotyczących wykonawcy może być  przyczyną otwarcia oferty mimo braku konieczności otwarcia oferty.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09.10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9.10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Arial" w:ascii="Arial" w:hAnsi="Arial"/>
          <w:b/>
          <w:color w:val="000000"/>
          <w:sz w:val="20"/>
        </w:rPr>
        <w:t>Parametry techniczno-użytkowe –  30 %</w:t>
      </w:r>
    </w:p>
    <w:p>
      <w:pPr>
        <w:pStyle w:val="Normal"/>
        <w:ind w:left="94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parametry techniczno-użytkowe zostanie zastosowany następujący wzór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( P1 +P2 +P3) suma pkt. oferty badan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344043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300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suma punktów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1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0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10 punktów</w:t>
      </w:r>
    </w:p>
    <w:p>
      <w:pPr>
        <w:pStyle w:val="Normal"/>
        <w:numPr>
          <w:ilvl w:val="4"/>
          <w:numId w:val="10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7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7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, parametry techniczno-użytkowe zał. nr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9.10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odczynników, akcesoriów,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kontrolnych i kalibratorów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analizatora hematologicznego 5 DIFF g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nego i za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cz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Oferujemy przedmiot zamówienia przy zastosowaniu parametrów techniczno-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cena punktowa parametrów   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ow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PLT &gt; 4 mln/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serwisowy do 200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i</w:t>
            </w:r>
            <w:r>
              <w:rPr>
                <w:rFonts w:cs="Arial" w:ascii="Arial" w:hAnsi="Arial"/>
                <w:sz w:val="20"/>
              </w:rPr>
              <w:t>ęć</w:t>
            </w:r>
            <w:r>
              <w:rPr>
                <w:rFonts w:cs="Arial" w:ascii="Arial" w:hAnsi="Arial"/>
                <w:sz w:val="20"/>
              </w:rPr>
              <w:t xml:space="preserve"> analizatorów &gt; 10 000 wyni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odczynników  w terminie …. dni roboczych (max. 7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Formularz cenowy                                                                                                                                                                                             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2 do SIWZ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zynniki hematologiczne,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do kontroli i kalibracji oraz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z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walne potrzebne do wykonania 105 000 oznac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w okresie  3 la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nr 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134"/>
        <w:gridCol w:w="2126"/>
        <w:gridCol w:w="1276"/>
        <w:gridCol w:w="1276"/>
        <w:gridCol w:w="1276"/>
        <w:gridCol w:w="1842"/>
        <w:gridCol w:w="1134"/>
        <w:gridCol w:w="709"/>
        <w:gridCol w:w="1134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materiał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atalog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jednostkowego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oznacze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jednego opak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a wielkość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ełnych opakowa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podanej liczby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1 opak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LN)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i do analizatora hematolog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ał kontr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oziomy :poziom niski patologiczny, poziom normalny, poziom wysoki patologicz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nimum 1 poziom dzien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zużyw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abela nr</w:t>
      </w:r>
      <w:r>
        <w:rPr/>
        <w:t xml:space="preserve"> 2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119"/>
        <w:gridCol w:w="3018"/>
        <w:gridCol w:w="1336"/>
        <w:gridCol w:w="2733"/>
      </w:tblGrid>
      <w:tr>
        <w:trPr>
          <w:trHeight w:val="6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Cena dzierżawy za 1-miesiąc netto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dzierżawy netto na 3 lat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dzierżawy na 3 lata brutto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 hematologiczny - g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łó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n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 hematologiczny - zast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czy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abela nr</w:t>
      </w:r>
      <w:r>
        <w:rPr/>
        <w:t xml:space="preserve"> 3</w:t>
      </w:r>
    </w:p>
    <w:tbl>
      <w:tblPr>
        <w:tblW w:w="137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2410"/>
        <w:gridCol w:w="1842"/>
        <w:gridCol w:w="3553"/>
      </w:tblGrid>
      <w:tr>
        <w:trPr>
          <w:trHeight w:val="51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netto na 3 l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brutto na 3 lata</w:t>
            </w:r>
          </w:p>
        </w:tc>
      </w:tr>
      <w:tr>
        <w:trPr>
          <w:trHeight w:val="71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całkowita (dzierżawa, odczynniki, mat. zużywalne i inne) na okres 3 la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owo</w:t>
      </w:r>
      <w:r>
        <w:rPr/>
        <w:t>ść</w:t>
      </w:r>
      <w:r>
        <w:rPr/>
        <w:t>, data</w:t>
        <w:tab/>
        <w:tab/>
        <w:tab/>
        <w:tab/>
        <w:t xml:space="preserve">                                                                                      Piecz</w:t>
      </w:r>
      <w:r>
        <w:rPr/>
        <w:t>ęć</w:t>
      </w:r>
      <w:r>
        <w:rPr/>
        <w:t xml:space="preserve"> i podpis Wykonawcy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  <w:t>Za</w:t>
      </w:r>
      <w:r>
        <w:rPr>
          <w:rFonts w:cs="Arial" w:ascii="Arial" w:hAnsi="Arial"/>
          <w:b/>
          <w:i/>
          <w:sz w:val="20"/>
          <w:szCs w:val="28"/>
        </w:rPr>
        <w:t>łą</w:t>
      </w:r>
      <w:r>
        <w:rPr>
          <w:rFonts w:cs="Arial" w:ascii="Arial" w:hAnsi="Arial"/>
          <w:b/>
          <w:i/>
          <w:sz w:val="20"/>
          <w:szCs w:val="28"/>
        </w:rPr>
        <w:t>cznik nr.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techniczne analizatora hematologicznego g</w:t>
      </w:r>
      <w:r>
        <w:rPr>
          <w:rFonts w:cs="Times New Roman" w:ascii="Times New Roman" w:hAnsi="Times New Roman"/>
          <w:b/>
          <w:sz w:val="24"/>
          <w:szCs w:val="24"/>
        </w:rPr>
        <w:t>łó</w:t>
      </w:r>
      <w:r>
        <w:rPr>
          <w:rFonts w:cs="Times New Roman" w:ascii="Times New Roman" w:hAnsi="Times New Roman"/>
          <w:b/>
          <w:sz w:val="24"/>
          <w:szCs w:val="24"/>
        </w:rPr>
        <w:t>wnego i zast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pcz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1"/>
        <w:gridCol w:w="1246"/>
        <w:gridCol w:w="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technicz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unek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iecz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a analizatory hematologiczne z rozdziałem leukocytów na 5 populacji : </w:t>
            </w:r>
          </w:p>
          <w:p>
            <w:pPr>
              <w:pStyle w:val="Normal"/>
              <w:rPr/>
            </w:pPr>
            <w:r>
              <w:rPr/>
              <w:t>Rodzaj aparatu: 1 sztuka analizator hematologiczny główny  (ilość testów na analizatorze głównym 81 000 CBC+5DIFF/3lata. Analizator fabrycznie now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PODA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/typ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aparatu : 1 sztuka  analizator zapasowy (back up) 24 000 CBC+5 DIFF/3 lata). Analizator fabrycznie now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PODA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/typ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y pracujące w oparciu o takie same odczynniki i krew kontrolną, pochodzące od jednego producenta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( kontrola na minimum 1 poziomie codziennie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tory oznaczające minimum 24 parametry raportowalne, </w:t>
            </w:r>
          </w:p>
          <w:p>
            <w:pPr>
              <w:pStyle w:val="Normal"/>
              <w:rPr/>
            </w:pPr>
            <w:r>
              <w:rPr/>
              <w:t>w tym rozdział leukocytów na 5 populacji i IG – niedojrzałe granulocyt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m, Mon, Neu, Eos, Bas podawane w wartościach procentowych i bezwzględnych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hemoglobiny w osobnym torze pomiarowym, niezależnym od WB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prawdzenia na analizatorach wartości erytroblastów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y, w których rozdział leukocytów odbywa się w oparciu o technologię fluorescencyjnej cytometrii przepływowej z laserem półprzewodnikowy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główny wyposażony w podajnik na minimum 20 próbek oczekujących na analizę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objętość pobieranego materiału dla oznaczenia w trybie CBC+ 5 DIFF : 25 ul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y posiadające osobny tryb dla próbek leukopenicznych, z wydłużonym czasem zliczania leukocytów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y zakres liniowości ( dla próbki pierwotnej, bez wstępnego rozcieńczania): WBC do min.400 000/ul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y zakres liniowości ( dla próbki pierwotnej, bez wstępnego rozcieńczania): RBC do min.8 mln/ul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y zakres liniowości ( dla próbki pierwotnej, bez wstępnego rozcieńczania): PLT  4mln /ul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konania próbek typu mikr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główny posiadający dodatkowo osobno tryb dla płynów z jam ciała, który nie wymaga użycia dodatkowych odczynników, z możliwością raportowania wyników do systemu komputerow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wtarzania wyników patologic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ywanie morfologii w systemie automatycznym z podajnika oraz manualni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tybilność z probówkami systemu zamkniętego pobierania krwi firmy SARSTED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analizatorów posiadające pamięć na minimum </w:t>
            </w:r>
          </w:p>
          <w:p>
            <w:pPr>
              <w:pStyle w:val="Normal"/>
              <w:rPr/>
            </w:pPr>
            <w:r>
              <w:rPr/>
              <w:t>10 000 wyników oraz wbudowaną kontrolę jakośc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pięcia analizatorów do kontroli międzynarodowej producenta analizatorów prowadzonej on-lin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owanie wyników patologicznych wraz z podaniem poziomu nasilenia patologi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y wyposażone w drukarki laserowe czarno-białe oraz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UPS-y (podtrzymywanie pracy analizatora w przypadku awarii zasilania min. 20 min.) , zestaw komputerow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pięcia analizatorów do systemu komputerowego Info Medica (Asseco), na koszt Oferent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tor wyposażony w zewnętrzny oraz wewnętrzny czytnik kodów kreskowych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szt dostawcy:</w:t>
            </w:r>
          </w:p>
          <w:p>
            <w:pPr>
              <w:pStyle w:val="Normal"/>
              <w:rPr/>
            </w:pPr>
            <w:r>
              <w:rPr/>
              <w:t>- instalacje analizatorów</w:t>
            </w:r>
          </w:p>
          <w:p>
            <w:pPr>
              <w:pStyle w:val="Normal"/>
              <w:rPr/>
            </w:pPr>
            <w:r>
              <w:rPr/>
              <w:t>- szkolenie personelu wraz z wydaniem imiennych certyfikatów umiejętności obsługi i interpretacji wyników w siedzibie Zamawiającego</w:t>
            </w:r>
          </w:p>
          <w:p>
            <w:pPr>
              <w:pStyle w:val="Normal"/>
              <w:rPr/>
            </w:pPr>
            <w:r>
              <w:rPr/>
              <w:t xml:space="preserve">- udział w kontroli zewnętrznej laboratoryjnej </w:t>
            </w:r>
          </w:p>
          <w:p>
            <w:pPr>
              <w:pStyle w:val="Normal"/>
              <w:rPr/>
            </w:pPr>
            <w:r>
              <w:rPr/>
              <w:t xml:space="preserve">- włączenie analizatorów do sieci szpitalnej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odczynniki, krew kontrolna, pochodzące  od tego samego producenta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odczynników bezwzględnie bezcyjankow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rzydatności podstawowych odczynników min. 5 m-cy od daty dostawy do siedziby Zamawiającego , a krewi kontrolnej minimum 1 miesią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alna wydajność analizatorów trybie CBC + 5 DIFF: </w:t>
            </w:r>
          </w:p>
          <w:p>
            <w:pPr>
              <w:pStyle w:val="Normal"/>
              <w:rPr/>
            </w:pPr>
            <w:r>
              <w:rPr/>
              <w:t>60 oznaczeń /godzinę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Oferowany analizator musi spełniać wszystkie warunki graniczn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                                                                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odpis i pieczęć Wykonawc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3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U M O W A  - projekt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color w:val="000000"/>
          <w:sz w:val="20"/>
        </w:rPr>
        <w:t>zawarta w dniu  …….2017 w Przeworsku pomiędzy 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outlineLvl w:val="0"/>
        <w:rPr/>
      </w:pPr>
      <w:r>
        <w:rPr>
          <w:rFonts w:eastAsia="Times New Roman" w:cs="Arial" w:ascii="Arial" w:hAnsi="Arial"/>
          <w:b/>
          <w:color w:val="000000"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color w:val="000000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adres; 37-200 Przeworsk, ul. Szpitalna nr 16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reprezentowaną przez ; mgr inż. Józefa Więcława -  Dyrekto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w dalszej części umowy</w:t>
      </w:r>
      <w:r>
        <w:rPr>
          <w:rFonts w:eastAsia="Times New Roman" w:cs="Arial" w:ascii="Arial" w:hAnsi="Arial"/>
          <w:b/>
          <w:color w:val="000000"/>
          <w:sz w:val="20"/>
        </w:rPr>
        <w:t xml:space="preserve"> "ZAMAWIAJĄCYM"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 xml:space="preserve">B)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z siedzibą: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 w dalszej części umowy ”</w:t>
      </w:r>
      <w:r>
        <w:rPr>
          <w:rFonts w:eastAsia="Times New Roman"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</w:rPr>
        <w:t>”</w:t>
      </w:r>
    </w:p>
    <w:p>
      <w:pPr>
        <w:pStyle w:val="Normal"/>
        <w:ind w:right="-1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 xml:space="preserve">1.  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dostarczyć  Zamawiającemu  przedmiot umowy.</w:t>
      </w:r>
    </w:p>
    <w:p>
      <w:pPr>
        <w:pStyle w:val="TextBodyIndent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rPr/>
      </w:pPr>
      <w:r>
        <w:rPr>
          <w:rFonts w:cs="Arial" w:ascii="Arial" w:hAnsi="Arial"/>
          <w:sz w:val="20"/>
        </w:rPr>
        <w:t xml:space="preserve">2.   Przedmiotem umowy jest : </w:t>
      </w:r>
    </w:p>
    <w:p>
      <w:pPr>
        <w:pStyle w:val="TextBodyIndent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Dostawa odczynników, akcesoriów, materia</w:t>
      </w:r>
      <w:r>
        <w:rPr>
          <w:rFonts w:cs="Arial" w:ascii="Arial" w:hAnsi="Arial"/>
          <w:b/>
          <w:sz w:val="20"/>
        </w:rPr>
        <w:t>łó</w:t>
      </w:r>
      <w:r>
        <w:rPr>
          <w:rFonts w:cs="Arial" w:ascii="Arial" w:hAnsi="Arial"/>
          <w:b/>
          <w:sz w:val="20"/>
        </w:rPr>
        <w:t>w kontrolnych i kalibratorów wraz z 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analizatora hematologicznego 5 DIFF g</w:t>
      </w:r>
      <w:r>
        <w:rPr>
          <w:rFonts w:cs="Arial" w:ascii="Arial" w:hAnsi="Arial"/>
          <w:b/>
          <w:sz w:val="20"/>
        </w:rPr>
        <w:t>łó</w:t>
      </w:r>
      <w:r>
        <w:rPr>
          <w:rFonts w:cs="Arial" w:ascii="Arial" w:hAnsi="Arial"/>
          <w:b/>
          <w:sz w:val="20"/>
        </w:rPr>
        <w:t>wnego i zast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sz w:val="20"/>
        </w:rPr>
        <w:t xml:space="preserve">pczego </w:t>
      </w:r>
      <w:r>
        <w:rPr>
          <w:rFonts w:cs="Arial" w:ascii="Arial" w:hAnsi="Arial"/>
          <w:sz w:val="20"/>
        </w:rPr>
        <w:t xml:space="preserve">zgodny z ofertą przetargową szczegółowo opisaną w </w:t>
      </w:r>
      <w:r>
        <w:rPr>
          <w:rFonts w:cs="Arial" w:ascii="Arial" w:hAnsi="Arial"/>
          <w:b/>
          <w:sz w:val="20"/>
        </w:rPr>
        <w:t>załączniku  nr 1</w:t>
      </w:r>
      <w:r>
        <w:rPr>
          <w:rFonts w:cs="Arial" w:ascii="Arial" w:hAnsi="Arial"/>
          <w:sz w:val="20"/>
        </w:rPr>
        <w:t xml:space="preserve"> do umow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3.   Wykonawca zobowiązuje się do: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a)</w:t>
        <w:tab/>
        <w:t xml:space="preserve">w terminie do 21 dni od podpisania niniejszej umowy dostarczenia analizatorów, uruchomienia, podłączenia do systemu informatycznego i przeszkolenia personelu w zakresie interpretacji wyników na podstawie protokołu przekazania, podpisanego przez strony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 zapewniania serwisu technicznego wraz z dostawą części zamiennych w okresie trwania dzierżawy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1.</w:t>
        <w:tab/>
        <w:t>Dostawa odczynników będących przedmiotem umowy odbywać się będzie na koszt i ryzyko Wykonawcy do Laboratorium Zamawiającego na każdorazowe jego zamówienie fax-em w terminie  do … dni roboczych od daty złożenia zamówienia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zastrzega sobie prawo do : </w:t>
      </w:r>
    </w:p>
    <w:p>
      <w:pPr>
        <w:pStyle w:val="Zwykytekst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dokonywania przesunięć ilościowych pomiędzy poszczególnymi pozycjami asortymentowymi  odczynników będącymi przedmiotem niniejszej umowy. </w:t>
      </w:r>
    </w:p>
    <w:p>
      <w:pPr>
        <w:pStyle w:val="Zwykytekst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Zmniejszenia realizacji umowy o  20% całkowitej wartości przedmiot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 xml:space="preserve">1.  Wynagrodzenie Wykonawcy za wykonanie przedmiotu umowy wynosi 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e: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 brutto , (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nie …………………………..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tych ) w tym :</w:t>
      </w:r>
    </w:p>
    <w:p>
      <w:pPr>
        <w:pStyle w:val="Normal"/>
        <w:widowControl/>
        <w:suppressAutoHyphens w:val="false"/>
        <w:ind w:left="360" w:right="-1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dczynników……………     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 brutto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a ……….          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 brutto.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y jednostkowe odczynników oraz stawka czynszu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nego u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 zawiera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a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1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integral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cz</w:t>
      </w:r>
      <w:r>
        <w:rPr>
          <w:rFonts w:cs="Arial" w:ascii="Arial" w:hAnsi="Arial"/>
          <w:sz w:val="20"/>
        </w:rPr>
        <w:t>ęść</w:t>
      </w:r>
      <w:r>
        <w:rPr>
          <w:rFonts w:cs="Arial" w:ascii="Arial" w:hAnsi="Arial"/>
          <w:sz w:val="20"/>
        </w:rPr>
        <w:t xml:space="preserve"> niniejszej umowy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2. Koszty serwisu, przegl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ów, napraw, cz</w:t>
      </w:r>
      <w:r>
        <w:rPr>
          <w:rFonts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 zamiennych i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z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walnych wliczone zos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w cen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y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3.  Cena zawiera wszystkie koszty z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e z realizac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adania (podatek VAT, koszt dostawy, c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, o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 granicznych itp.)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4.   Wykonawca gwarantuje s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cen na oferowane odczynniki i wynajem analizatora  przez okres 1 roku.  od dnia zawarcia   umowy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5.  Zmiany cen po tym okresie mog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b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konywane  w oparciu o klauzu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aloryzacyj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rzewidzi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niejs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umo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6. Wykonawca powinien poinform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o planowej pod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ce z co najmniej dwutygodniowym wyprzedzeniem oraz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mu stosowny aneks do umowy pod rygorem niew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miany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7. Strony postan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, 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dokon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 formie pisemnego aneksu zmiany wynagrodzenia  w   wypadku wyst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pienia którejkolwiek ze zmian przepisów wskazanych wart. 142 ust. 5 ustawy z dnia 29 stycznia 2004 r. Prawo zamówi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ych, tj. zmiany: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.  stawki podatku od towarów i u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ug, </w:t>
      </w:r>
    </w:p>
    <w:p>
      <w:pPr>
        <w:pStyle w:val="Normal"/>
        <w:widowControl/>
        <w:suppressAutoHyphens w:val="false"/>
        <w:ind w:left="567" w:right="-1" w:hanging="567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.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minimalnego wynagrodzenia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stalonego na podstawie art. 2 ust. 3-5 ustawy z   dnia 10 pa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dziernika 2002 r. o minimalnym wynagrodzeniu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widowControl/>
        <w:suppressAutoHyphens w:val="false"/>
        <w:ind w:left="567" w:right="-1" w:hanging="567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. zasad podlegania ubezpieczeniom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ym lub ubezpieczeniu zdrowotnemu lub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      stawki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ki na ubezpieczenia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czne lub zdrowotne.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8.  Zmiana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nagrodzenia 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y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od dnia wej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a w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cie zmian o których mowa  w ust.7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9.   W wypadku zmiany, o której mowa w ust. 7 lit. a)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netto wynagrodzenia Wykonawcy nie zmieni 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a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a w aneksie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brutto wynagrodzenia zostanie wyliczona na podstawie nowych przepisów.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10. W przypadku zmiany, o której mowa w ust 7 lit. b) wynagrodzenie Wykonawcy ulegnie zmianie o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 wzrostu c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kowitego kosztu Wykonawcy wynik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e zw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kszenia wynagrod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sób bez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o wykon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amówienie do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mienionego minimalnego wynagrodzenia, z uwzg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ieniem wszystkich obci</w:t>
      </w:r>
      <w:r>
        <w:rPr>
          <w:rFonts w:cs="Arial" w:ascii="Arial" w:hAnsi="Arial"/>
          <w:sz w:val="20"/>
        </w:rPr>
        <w:t>ą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oprawnych od kwoty wzrostu minimalnego wynagrodzenia.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11. W przypadku zmiany, o którym mowa w ust 7 lit. c) wynagrodzenie Wykonawcy ulegnie zmianie o 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zrostu c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kowitego kosztu Wykonawcy, jak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on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y dodatkowo ponie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 celu uwzg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ienia tej zmiany, przy zachowaniu dotychczasowej kwoty netto wynagrodzenia osób bez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o wykon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amówienie na rzec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go.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12.  Za wy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tkiem sytuacji o której mowa w ust. 7 lit. a), wprowadzenie zmian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nagrodzenia wymaga uprzedniego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o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datkowych koszów wynik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 wprowadzenia zmian, o których mowa w ust l litera b) i c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Należność za wykonanie dostawy w wysokości przedstawionej na fakturze VAT płatna będzie </w:t>
      </w:r>
    </w:p>
    <w:p>
      <w:pPr>
        <w:pStyle w:val="Normal"/>
        <w:ind w:left="360" w:right="-1" w:firstLine="45"/>
        <w:jc w:val="both"/>
        <w:rPr/>
      </w:pPr>
      <w:r>
        <w:rPr>
          <w:rFonts w:cs="Arial" w:ascii="Arial" w:hAnsi="Arial"/>
          <w:sz w:val="20"/>
        </w:rPr>
        <w:t xml:space="preserve">przelewem w terminie  60 dni za odczynniki  a termin płatności za dzierżawę podajnika i analizatora będzie przypadał 25 każdego miesiąca w którym zostanie wystawiona faktura przez Wykonawcę  najpóźniej do 5 dnia roboczego każdego miesiąca, należność będzie płacona  na konto Wykonawcy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 Banku ...................................................................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rachunku ..................................................</w:t>
      </w:r>
    </w:p>
    <w:p>
      <w:pPr>
        <w:pStyle w:val="Normal"/>
        <w:ind w:left="360" w:right="-1" w:hanging="360"/>
        <w:jc w:val="both"/>
        <w:rPr/>
      </w:pPr>
      <w:r>
        <w:rPr>
          <w:rFonts w:cs="Arial" w:ascii="Arial" w:hAnsi="Arial"/>
          <w:sz w:val="20"/>
        </w:rPr>
        <w:t>2.    Za datę realizację płatności uważa się datę przyjęcia polecenia przelewu przez bank Zamawiająceg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3.    Wykonawca zobowiązuje się nie dokonywać cesji wierzytelności bez pisemnej zgody Zamawiającego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gwarantuje, że jakość przedmiotu umowy jest zgodna z certyfikatami.          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a jakość, tożsamość oraz termin ważności dostarczonych odczynników odpowiedzialność ponosi Wykonawca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.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Strony ustalają odpowiedzialność w razie nienależytego wykonania umowy w formie kar płatnych 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następujących przypadkach i wysokości: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ykonawca zapłaci Zamawiającemu karę umowną: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za niedostarczenie towaru w terminie, o którym mowa w §2 ust.1 w wysokości 0,5% wartości nie dostarczonych w terminie odczynników za każdy rozpoczęty dzień opóźnienia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za odstąpienie od umowy przez Zamawiającego  z powodu okoliczności, za które odpowiada </w:t>
      </w:r>
    </w:p>
    <w:p>
      <w:pPr>
        <w:pStyle w:val="Normal"/>
        <w:ind w:left="426"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 w wysokości 0,5 % wartości niezrealizowanej części umowy określonej w § 3 ust.1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>Strony zastrzegają sobie prawo dochodzenia odszkodowania uzupełniającego przewyższającego wysokość zastrzeżonych kar umowny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7.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>1.</w:t>
        <w:tab/>
        <w:t>W razie wystąpienia  istotnej zmiany okoliczności że  wykonanie umowy nie leży w interesie publicznym, czego nie można było przewidzieć w chwili zawarcia umowy Zamawiający może odstąpić od umowy w terminie miesiąca od powzięcia wiadomości o powyższych okolicznościach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2.    Umowa może być rozwiązana w każdym czasie na mocy porozumienia stron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8.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>1.</w:t>
        <w:tab/>
        <w:t>W przypadku stwierdzenia braków ilościowych lub wad jakościowych w dostarczonych odczynnikach Zamawiający zawiadomi o powyższym niezwłocznie Wykonawcę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 xml:space="preserve">2. </w:t>
        <w:tab/>
        <w:t>Wykonawca zobowiązany jest do rozpatrzenia reklamacji Zamawiającego w terminie 3 dni roboczych od daty jej zgłoszenia.</w:t>
      </w:r>
    </w:p>
    <w:p>
      <w:pPr>
        <w:pStyle w:val="Normal"/>
        <w:ind w:left="426" w:right="-1" w:hanging="426"/>
        <w:jc w:val="both"/>
        <w:rPr/>
      </w:pPr>
      <w:r>
        <w:rPr>
          <w:rFonts w:cs="Arial" w:ascii="Arial" w:hAnsi="Arial"/>
          <w:sz w:val="20"/>
        </w:rPr>
        <w:t xml:space="preserve">3. </w:t>
        <w:tab/>
        <w:t>Zamawiającemu  przysługuje prawo odmowy przyjęcia dostarczonych odczynników i żądania wymiany na wolne od wad w przypadku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    dostarczenia towaru złej jakości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    dostarczenie towaru niezgodnego z umową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   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9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Umowy zawiera się na czas określony: 36 miesięcy liczone od daty zawarcia umowy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0.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Umowa wchodzi w życie z dniem jej zawarcia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>2. Wykonawca nie może powierzyć wykonania niniejszej umowy osobie trzeciej bez pisemnej zgody Zamawiająceg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3.  Wszelkie zmiany bądź uzupełnienia niniejszej umowy wymagają formy pisemnej w postaci aneksu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  rygorem nieważności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4.  Spory wynikłe na tle stosowania niniejszej umowy rozpatrywane będą przez właściwy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miejscowo sąd dla siedziby Zamawiającego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5.  W sprawach nie uregulowanych niniejszą umową zastosowanie mają przepisy Kodeksu Cywilneg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raz  Ustawy  Prawo Zamówieniach  Publicznych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6.  Umowę sporządzono w dwóch jednobrzmiących egzemplarzach  po jednym dla każdej ze stron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      Zamawiaj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cy: </w:t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1Znak">
    <w:name w:val="Nagłówek 1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2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9-13T11:43:00Z</cp:lastPrinted>
  <dcterms:modified xsi:type="dcterms:W3CDTF">2017-09-29T11:27:00Z</dcterms:modified>
  <cp:revision>2992</cp:revision>
  <dc:subject/>
  <dc:title>Samodzielny Publiczny Zakład Opieki Zdrowotnej w Przeworsku</dc:title>
</cp:coreProperties>
</file>